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БМАДОУ «Детский сад №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ой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шу сохранить место в БМАДОУ «Детский сад №7» за моим ребен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, дата рождения________________,группа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отпуска с «_____»____________2015г. по «_____»____________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Подпись_________________    (______________________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0:00Z</dcterms:created>
  <dc:creator>Admin</dc:creator>
  <dc:description/>
  <dc:language>en-US</dc:language>
  <cp:lastModifiedBy>Admin</cp:lastModifiedBy>
  <dcterms:modified xsi:type="dcterms:W3CDTF">2015-08-04T09:51:00Z</dcterms:modified>
  <cp:revision>1</cp:revision>
  <dc:subject/>
  <dc:title/>
</cp:coreProperties>
</file>