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делать перерасчет родительской платы за ____________ месяц 2015г. на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 дата рождения________________,группа_______, так как он не посещал БМАДОУ «Детский сад №7» в связи с___________________________ в период с «_____»____________2015г. по «_____»____________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9:00Z</dcterms:created>
  <dc:creator>Admin</dc:creator>
  <dc:description/>
  <dc:language>en-US</dc:language>
  <cp:lastModifiedBy>Admin</cp:lastModifiedBy>
  <dcterms:modified xsi:type="dcterms:W3CDTF">2015-08-04T09:50:00Z</dcterms:modified>
  <cp:revision>1</cp:revision>
  <dc:subject/>
  <dc:title/>
</cp:coreProperties>
</file>