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становление Правительства РФ от 11.06.20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 540</w:t>
              <w:br/>
              <w:t>"Об утверждении Положения о Всероссийском физкультурно-спортивном комплексе "Готов к труду и обороне" (ГТО)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1 июня 2014 г. N 54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СЕРОССИЙСКОМ ФИЗКУЛЬТУРНО-СПОРТИВНОМ КОМПЛЕКС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ГОТОВ К ТРУДУ И ОБОРОНЕ" (ГТО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4 марта 2014 г. N 172 "О Всероссийском физкультурно-спортивном комплексе "Готов к труду и обороне" (ГТО)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сероссийском физкультурно-спортивном комплексе "Готов к труду и обороне" (ГТ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2"/>
      <w:bookmarkEnd w:id="1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июня 2014 г. N 54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2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СЕРОССИЙСКОМ ФИЗКУЛЬТУРНО-СПОРТИВНОМ КОМПЛЕКС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ГОТОВ К ТРУДУ И ОБОРОНЕ" (ГТО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1"/>
      <w:bookmarkEnd w:id="3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российский физкультурно-спортивный комплекс устанавливает государственные требования к физической подготовленности граждан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(далее - норматив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российский физкультурно-спортивный комплекс основывается на следующих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ровольность и доступ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доровительная и личностно ориентированная направл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ость медицин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т региональных особенностей и националь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42"/>
      <w:bookmarkEnd w:id="4"/>
      <w:r>
        <w:rPr>
          <w:rFonts w:cs="Times New Roman" w:ascii="Times New Roman" w:hAnsi="Times New Roman"/>
          <w:sz w:val="28"/>
          <w:szCs w:val="28"/>
        </w:rPr>
        <w:t>II. Цели и задачи Всероссий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го комплек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ами Всероссийского физкультурно-спортивного комплекс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уровня физической подготовленности и продолжительности жизни граждан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53"/>
      <w:bookmarkEnd w:id="5"/>
      <w:r>
        <w:rPr>
          <w:rFonts w:cs="Times New Roman" w:ascii="Times New Roman" w:hAnsi="Times New Roman"/>
          <w:sz w:val="28"/>
          <w:szCs w:val="28"/>
        </w:rPr>
        <w:t>III. Структура и содержание Всероссий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го комплек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упень - от 6 до 8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упень - от 9 до 1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тупень - от 11 до 12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ступень - от 13 до 1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ступень - от 16 до 17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я ступень - от 18 до 29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ая ступень - от 30 до 39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ая ступень - от 40 до 49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ая ступень - от 50 до 59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ая ступень - от 60 до 69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ая ступень - от 70 лет и старш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испытаний (тесты) и нормати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оценке уровня знаний и умений в области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омендации к недельному двигательному режиму. 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иды испытаний (тесты) и нормативы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ды испытаний (тесты) подразделяются на обязательные испытания (тесты) и испыта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ытания (тесты) по определению уровня развития скоростных возмо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ытания (тесты) по определению уровня развития вынослив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ытания (тесты) по определению уровня развития си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ытания (тесты) по определению уровня развития гибк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ытания (тесты) по определению уровня развития скоростно-силовых возмо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ытания (тесты) по определению уровня развития координационных способ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ытания (тесты) по определению уровня овладения прикладными навы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гиена занятий физической куль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ы методики самостоятельных за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ы истории развития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рядок организации и проведения тестирования населения утверждается Министерством спор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99"/>
      <w:bookmarkEnd w:id="6"/>
      <w:r>
        <w:rPr>
          <w:rFonts w:cs="Times New Roman" w:ascii="Times New Roman" w:hAnsi="Times New Roman"/>
          <w:sz w:val="28"/>
          <w:szCs w:val="28"/>
        </w:rPr>
        <w:t>IV. Организация работы по введению 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физкультурно-спортивного комплек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"Спорт для всех"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"Спорт для всех", проводимых на муниципальном, региональном и федеральном уровн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ица, осуществляющие трудовую деятельность, ведут подготовку к выполнению, а также непосредственное выполнение нормативов в ходе мероприятий, проводимых работодателем. Рекомендации для работодателей по организации, подготовке и выполнению нормативов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на соответствующий знак отличия Всероссийского физкультурно-спортив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субъектах Российской Федерации 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. 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Единый календарный план межрегиональных, всероссийских и международных физкультурных мероприятий и спортивных мероприятий органов исполнительной власти субъектов Российской Федерации в области физической культуры и спорта включают физкультурные и спортивные мероприятия, предусматривающие выполнение видов испытаний (тестов) и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AA0190F24A28A53342942571C1CC4C20024F99C81F7A2A5A031679A845EFDA4D190C4A5499EC0B4m1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03:00Z</dcterms:created>
  <dc:creator>ConsultantPlus</dc:creator>
  <dc:description/>
  <cp:keywords/>
  <dc:language>en-US</dc:language>
  <cp:lastModifiedBy>Дмитрий</cp:lastModifiedBy>
  <cp:lastPrinted>2014-12-17T09:56:00Z</cp:lastPrinted>
  <dcterms:modified xsi:type="dcterms:W3CDTF">2015-09-07T17:03:00Z</dcterms:modified>
  <cp:revision>8</cp:revision>
  <dc:subject/>
  <dc:title>Постановление Правительства РФ от 11.06.2014 N 540"Об утверждении Положения о Всероссийском физкультурно-спортивном комплексе "Готов к труду и обороне" (ГТО)"</dc:title>
</cp:coreProperties>
</file>