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БМАДОУ «Детский сад №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торгнуть Договор №_________ от _____________________ на оказание платной услуги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по договору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 ребенка, №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асторж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ему БМАДОУ «Детский сад №7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ровой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торгнуть Договор №_____ от _____________________ на оказание платной услуги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по договору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 ребенка, № групп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расторж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9:00Z</dcterms:created>
  <dc:creator>Admin</dc:creator>
  <dc:description/>
  <cp:keywords/>
  <dc:language>en-US</dc:language>
  <cp:lastModifiedBy>user</cp:lastModifiedBy>
  <cp:lastPrinted>2016-11-17T12:19:00Z</cp:lastPrinted>
  <dcterms:modified xsi:type="dcterms:W3CDTF">2016-11-22T07:18:00Z</dcterms:modified>
  <cp:revision>6</cp:revision>
  <dc:subject/>
  <dc:title/>
</cp:coreProperties>
</file>