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27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ему БМАДОУ «Детский сад №7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ровой С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_______________________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рошу сохранить место в БМАДОУ «Детский сад №7» за моим ребенко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, дата рождения________________,группа_______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время отпуска с «_____»____________2020г. по «_____»____________2019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______________   Подпись_________________    (______________________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4927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ему БМАДОУ «Детский сад №7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ровой С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_______________________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рошу сохранить место в БМАДОУ «Детский сад №7» за моим ребенко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, дата рождения________________,группа_______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время отпуска с «_____»____________2020г. по «_____»____________2019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______________   Подпись_________________    (______________________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4927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ему БМАДОУ «Детский сад №7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ровой С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_______________________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рошу сохранить место в БМАДОУ «Детский сад №7» за моим ребенко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, дата рождения________________,группа_______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время отпуска с «_____»____________2020г. по «_____»____________2019г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______________   Подпись_________________    (______________________)</w:t>
      </w:r>
    </w:p>
    <w:sectPr>
      <w:type w:val="nextPage"/>
      <w:pgSz w:w="11906" w:h="16838"/>
      <w:pgMar w:left="1701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9:50:00Z</dcterms:created>
  <dc:creator>Admin</dc:creator>
  <dc:description/>
  <cp:keywords/>
  <dc:language>en-US</dc:language>
  <cp:lastModifiedBy>user</cp:lastModifiedBy>
  <cp:lastPrinted>2020-03-10T11:58:00Z</cp:lastPrinted>
  <dcterms:modified xsi:type="dcterms:W3CDTF">2020-03-10T07:04:00Z</dcterms:modified>
  <cp:revision>10</cp:revision>
  <dc:subject/>
  <dc:title/>
</cp:coreProperties>
</file>