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Если ребёнок кусается.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ичины</w:t>
      </w:r>
      <w:r>
        <w:rPr>
          <w:b/>
          <w:sz w:val="28"/>
          <w:szCs w:val="28"/>
        </w:rPr>
        <w:t>: это происходит, когда ребёнок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Находится в состоянии чрезмерного перевозбуждения, усталости или дискомфорта (например, ему жарко или он голоден)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Защищает свою игрушку или оберегает свою территорию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Хочет что-то получить и не знает, как по-другому сделать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Ещё не умеет сочувствовать другим людям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ытается привлечь внимание к себе, которого ему не хватает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Слишком строго (физически) наказывается родителями.</w:t>
      </w:r>
    </w:p>
    <w:p>
      <w:pPr>
        <w:pStyle w:val="Normal"/>
        <w:ind w:firstLine="284"/>
        <w:rPr/>
      </w:pPr>
      <w:r>
        <w:rPr/>
        <w:t>Обычно дети отказываются от этой привычки в возрасте трёх – четырёх лет, когда улучшается их речь, и они могут нормально словами общаться с окружающими.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отучить кусаться: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Некогда не смейтесь, если кто-то кусается или укушен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Не кусайте своего ребёнка в шутку. Он не поймёт разницы между вашими нежными укусами и своими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Учите своего ребёнка другим способом получать то, что он хочет, например, вежливо попросить словами или рукой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Учите ребёнка как надо делиться. Например, делитесь с ним печеньем. Хвалите, если ребёнок делиться с кем – то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Учите играть ребёнка с игрушкой по очереди с другими детьми или вместе. Хвалите, если он делает это на ваших глазах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Приучайте его к ласковым действиям и во время игры. Например, покажите, как обнимают мишку, гладить котёнка, любить куклу. Хвалите, если ребёнок играл мирно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Не оставляйте без внимания, если ребёнок бьет игрушку, колотит машины, швыряет кукол, объясняйте, что игрушкам больно, её надо пожалеть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Взрослым необходимо понаблюдать, в каких именно случаях ребёнок начинает кусаться, и, по возможности предвидеть и предотвращать конфликтные ситуации.</w:t>
      </w:r>
    </w:p>
    <w:p>
      <w:pPr>
        <w:pStyle w:val="Normal"/>
        <w:numPr>
          <w:ilvl w:val="0"/>
          <w:numId w:val="2"/>
        </w:numPr>
        <w:ind w:left="0" w:firstLine="284"/>
        <w:rPr>
          <w:u w:val="single"/>
        </w:rPr>
      </w:pPr>
      <w:r>
        <w:rPr/>
        <w:t>Если видите, что малыш приближается к другому ребёнку с видимой целью укусить, как можно быстрее приложите ладонь к его рту, тем самым создав физическую преграду и предотвратить укус. При этом нужно сказать решительно и строго, что кусаться нельзя!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укус произоше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u w:val="single"/>
        </w:rPr>
      </w:pPr>
      <w:r>
        <w:rPr/>
        <w:t>Посмотрите кусаке в глаза и скажите строгим не дружелюбным голосом: «Не смей кусаться, это больно!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u w:val="single"/>
        </w:rPr>
      </w:pPr>
      <w:r>
        <w:rPr/>
        <w:t>Проявите повышенное внимание укушенному ребёнку. Успокойте его. Дайте попить. Внимательно исследуйте место укуса. Если необходимо продезинфицируйте место укуса антисептиком. Можно наложить холодный компресс или повязк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u w:val="single"/>
        </w:rPr>
      </w:pPr>
      <w:r>
        <w:rPr/>
        <w:t>Затем снова вернитесь к кусаке. Строго скажите, что нельзя кусать людей. Добавьте, что, если ты хочешь кусаться, то можешь укусить резиновую игрушку, кольцо, подушку и т.п. Дайте ему в руку один из кусаных предметов. Скажите: «Этой игрушке не больно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u w:val="single"/>
        </w:rPr>
      </w:pPr>
      <w:r>
        <w:rPr/>
        <w:t>Разумеется, что не следует, наказывать ребёнка физически. Ведь наказывая, вы продемонстрируете ему отрицательный образец повед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187325</wp:posOffset>
            </wp:positionV>
            <wp:extent cx="1330960" cy="16383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можно на некоторое время изолировать кусаку от детей.</w:t>
      </w:r>
    </w:p>
    <w:p>
      <w:pPr>
        <w:pStyle w:val="Normal"/>
        <w:ind w:left="284" w:hanging="0"/>
        <w:rPr>
          <w:u w:val="single"/>
        </w:rPr>
      </w:pPr>
      <w:r>
        <w:rPr/>
        <w:t xml:space="preserve"> </w:t>
      </w:r>
      <w:r>
        <w:rPr/>
        <w:t>Например, сказать: «кусаться больно, это очень плохо, когда ты делаешь кому-то больно. Вот теперь мы должны посидеть на стульчике и подумать, почему же нельзя кусаться»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6:00Z</dcterms:created>
  <dc:creator>Admin</dc:creator>
  <dc:description/>
  <cp:keywords/>
  <dc:language>en-US</dc:language>
  <cp:lastModifiedBy>1</cp:lastModifiedBy>
  <cp:lastPrinted>2016-06-15T12:54:00Z</cp:lastPrinted>
  <dcterms:modified xsi:type="dcterms:W3CDTF">2016-06-15T06:56:00Z</dcterms:modified>
  <cp:revision>6</cp:revision>
  <dc:subject/>
  <dc:title>Если ребёнок кусается</dc:title>
</cp:coreProperties>
</file>